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Cs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6385</wp:posOffset>
            </wp:positionH>
            <wp:positionV relativeFrom="paragraph">
              <wp:posOffset>-180975</wp:posOffset>
            </wp:positionV>
            <wp:extent cx="2085975" cy="609600"/>
            <wp:effectExtent l="0" t="0" r="0" b="0"/>
            <wp:wrapTight wrapText="bothSides">
              <wp:wrapPolygon edited="0">
                <wp:start x="-98" y="0"/>
                <wp:lineTo x="-98" y="20917"/>
                <wp:lineTo x="21600" y="20917"/>
                <wp:lineTo x="21600" y="0"/>
                <wp:lineTo x="-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 xml:space="preserve">Refrigeration Engineer </w:t>
      </w:r>
    </w:p>
    <w:p>
      <w:pPr>
        <w:pStyle w:val="Heading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Pre-Employment Competency Questionnaire</w:t>
      </w:r>
    </w:p>
    <w:p>
      <w:pPr>
        <w:pStyle w:val="Header"/>
        <w:tabs>
          <w:tab w:val="clear" w:pos="4320"/>
          <w:tab w:val="clear" w:pos="8640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651"/>
        <w:gridCol w:w="957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ease complete the following ques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Potential Marks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>What are the thresholds in CO2 tonnes for leak checking intervals in line with F-Gas regulation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Cs/>
              </w:rPr>
              <w:t>Explain a pump down cycle in a refrigeration system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Cs/>
              </w:rPr>
              <w:t>An A/C system is iced up give 3 reasons for thi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>If a liquid line drier is warm at one side and has ice forming on the other explain why this i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>An A/C system is operating on full fresh with a DX cooling coil, what should be installed to prevent the coil from icing up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>If you know the air volume of an A/C system how would you determine the capacity of the cooling coil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Cs/>
              </w:rPr>
              <w:t>What is latent heat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Cs/>
              </w:rPr>
              <w:t>On air balancing a ventilation system what is meant by the system index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>If you know the speed of fan drive motor the fan and motor pulley sizes, how do you calculate the fan spe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Cs/>
              </w:rPr>
              <w:t>A supply fan is only supplying 50% of design air flow give 2 possible reasons for thi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8651"/>
        <w:gridCol w:w="957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Cs/>
              </w:rPr>
              <w:t>Explain wet bulb temperatur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>A motor is rotating in a clock wise direction but should be rotating in a anti-clockwise direction how would you change this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Cs/>
              </w:rPr>
              <w:t>A refrigeration system is tripping out on high pressure give 3 reasons for thi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>Explain a heat pump A/C system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Cs/>
              </w:rPr>
              <w:t>If an A/C system is tripping on low pressure give 3 reasons for thi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>What is a VAV system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>Where would you use a fire dampe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Cs/>
              </w:rPr>
              <w:t>If an AHU is producing 150% of design air flow how would you reduce this to 100%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>What is a VRV system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20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>If you have a power supply of 415v and you need a 24v control circuit voltage how do you achieve this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Cs/>
              </w:rPr>
              <w:t>If an electric heater has an inline thyristor how would you control this to maintain a constant supply air temperatur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>What would you expect to see on an AHU inlet to remove moistur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Cs/>
              </w:rPr>
              <w:t>In ventilation systems what would be a normal duct velocity expecte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bCs/>
              </w:rPr>
              <w:t>How would you size a supply fan for a ventilation system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  <w:t>What would you use to measure air flow and how would you achieve thi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949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8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otal Possible Marks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otal Marks Achieved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am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igned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85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  <w:t>HRE/FRM/204</w:t>
    </w:r>
  </w:p>
  <w:p>
    <w:pPr>
      <w:pStyle w:val="Footer"/>
      <w:jc w:val="right"/>
      <w:rPr/>
    </w:pPr>
    <w:r>
      <w:rPr>
        <w:szCs w:val="16"/>
      </w:rPr>
      <w:t>Revision A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sz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SE MEETING MINUTES 14.12.04 rev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21:00Z</dcterms:created>
  <dc:creator>User</dc:creator>
  <dc:description/>
  <cp:keywords/>
  <dc:language>en-US</dc:language>
  <cp:lastModifiedBy>Fiona Mearns</cp:lastModifiedBy>
  <cp:lastPrinted>2022-03-30T11:01:00Z</cp:lastPrinted>
  <dcterms:modified xsi:type="dcterms:W3CDTF">2022-07-22T07:21:00Z</dcterms:modified>
  <cp:revision>2</cp:revision>
  <dc:subject/>
  <dc:title>HVAC Questionnaire</dc:title>
</cp:coreProperties>
</file>